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梁斌</cp:lastModifiedBy>
  <cp:lastPrinted>2025-03-26T18:10:00Z</cp:lastPrinted>
  <dcterms:modified xsi:type="dcterms:W3CDTF">2025-03-26T10:23:43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